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359473286"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922007641"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573554240"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745991435"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